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22. став 1. Закона о Народној банци Србије („Службени гласник РС“, бр. 72/03, 55/04, 85/05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др. закон, 44/10, 76/12, 106/12, 14/15 и 40/15-УС) и члана 8. став 1. Закона о Народној скупштини („Службени гласник РС“, број 9/10)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Народна скупштина Републике Србије, на Првој седници Првог редовног заседања у 2018. години, одржаној 22. марта 2018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120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ИЗБОРУ ПРЕДСЕДНИКА САВЕТА ГУВЕРНЕРА НАРОДНЕ БАНКЕ СРБИЈ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 xml:space="preserve">1. За председника Савета гувернера Народне банке Србије бира се Небојша Савић, на период од пет година. 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2. 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РС број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У Београду, 22. март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9:00Z</dcterms:created>
  <dc:creator>Ljiljana Zivkovic</dc:creator>
  <dc:description/>
  <cp:keywords/>
  <dc:language>en-US</dc:language>
  <cp:lastModifiedBy>Biljana Zeljkovic</cp:lastModifiedBy>
  <cp:lastPrinted>2018-03-16T10:02:00Z</cp:lastPrinted>
  <dcterms:modified xsi:type="dcterms:W3CDTF">2018-03-16T09:02:00Z</dcterms:modified>
  <cp:revision>11</cp:revision>
  <dc:subject/>
  <dc:title/>
</cp:coreProperties>
</file>